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 xml:space="preserve">SABATO SACRAMENTALE </w:t>
      </w:r>
    </w:p>
    <w:p>
      <w:pPr>
        <w:pStyle w:val="Normal"/>
        <w:spacing w:before="0" w:after="120"/>
        <w:jc w:val="center"/>
        <w:rPr>
          <w:rFonts w:ascii="Arial" w:hAnsi="Arial" w:cs="Arial"/>
          <w:b/>
          <w:b/>
        </w:rPr>
      </w:pPr>
      <w:r>
        <w:rPr>
          <w:rFonts w:cs="Arial" w:ascii="Arial" w:hAnsi="Arial"/>
          <w:b/>
        </w:rPr>
        <w:t>In verità, in verità io ti dico, se uno non nasce dall’alto, non può vedere il regno di D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Da oggi iniziamo un cammino sacramentale con l’intento di addentraci nel mistero della vita eterna che è Dio e che ci viene data in Cristo Gesù, per opera del suo Santo Spirito. È un cammino che deve aiutarci affinché noi tutti prendiamo coscienza della ricchezza della grazia che ci è stata donata e che veramente può trasformare la nostra vita, se noi vi mettiamo l‘obbedienza ad ogni parola che esce dalla bocca di Dio.</w:t>
      </w:r>
    </w:p>
    <w:p>
      <w:pPr>
        <w:pStyle w:val="Normal"/>
        <w:spacing w:before="0" w:after="120"/>
        <w:jc w:val="both"/>
        <w:rPr>
          <w:rFonts w:ascii="Arial" w:hAnsi="Arial" w:cs="Arial"/>
        </w:rPr>
      </w:pPr>
      <w:r>
        <w:rPr>
          <w:rFonts w:cs="Arial" w:ascii="Arial" w:hAnsi="Arial"/>
        </w:rPr>
        <w:t xml:space="preserve">La prima verità di ogni sacramento, si tratti del battesimo o dell’unzione degli infermi, è che esso si colloca all’interno nel mistero della Nuova Alleanza, stipulata sulla promessa fatta a Dio di osservare ogni sua Parola. Per cui il Sacramento va sempre unito alla Parola da osservare. Essa è dato, perché si possa obbedire alla Parola. Se viene separato dalla Parola, diviene e se ne fa un sacramento vano, se non addirittura nullo. Se poi lo si celebra nella disobbedienza e nella non volontà di osservare la Parola, allora esso è un vero di sacrilegio, vera profanazione della grazia di Dio. </w:t>
      </w:r>
    </w:p>
    <w:p>
      <w:pPr>
        <w:pStyle w:val="Normal"/>
        <w:spacing w:before="0" w:after="120"/>
        <w:jc w:val="both"/>
        <w:rPr>
          <w:rFonts w:ascii="Arial" w:hAnsi="Arial" w:cs="Arial"/>
        </w:rPr>
      </w:pPr>
      <w:r>
        <w:rPr>
          <w:rFonts w:cs="Arial" w:ascii="Arial" w:hAnsi="Arial"/>
        </w:rPr>
        <w:t xml:space="preserve">Altra </w:t>
      </w:r>
      <w:r>
        <w:rPr>
          <w:rFonts w:cs="Arial" w:ascii="Arial" w:hAnsi="Arial"/>
          <w:vanish/>
        </w:rPr>
        <w:t>, se non addirittura nullaedienza e nella non volontà di osservare la Parola allora esso è un vero di sacrilegio, vera pro</w:t>
      </w:r>
      <w:r>
        <w:rPr>
          <w:rFonts w:cs="Arial" w:ascii="Arial" w:hAnsi="Arial"/>
        </w:rPr>
        <w:t>verità del sacramento è questa: esso è dato per sempre. Dio non ritira mai la sua grazia. Alcuni sacramenti sono anche irripetibili: battesimo, cresima, ordine sacro. Chi riceve questi sacramenti, li riceve una volta sola e ciò che producono rimane per l’eternità. Anche nell’inferno soffriremo come figli adottivi di Dio, testimoni di Cristo, suo presbiteri. Il segno da loro generato in noi rimane indelebile. Siamo marchiati come proprietà di Cristo, del Padre, dello Spirito Santo per sempre. I sacramenti sono sette: battesimo, cresima, eucaristia, penitenza, unzione degli inferni, ordine sacro, matrimonio. Ognuno di essi conferisce una particolare grazia. Vissuti secondo verità, conducono alla grande santificazione della persona che li riceve.</w:t>
      </w:r>
    </w:p>
    <w:p>
      <w:pPr>
        <w:pStyle w:val="Normal"/>
        <w:spacing w:before="0" w:after="120"/>
        <w:jc w:val="both"/>
        <w:rPr>
          <w:rFonts w:ascii="Arial" w:hAnsi="Arial" w:cs="Arial"/>
        </w:rPr>
      </w:pPr>
      <w:r>
        <w:rPr>
          <w:rFonts w:cs="Arial" w:ascii="Arial" w:hAnsi="Arial"/>
        </w:rPr>
        <w:t xml:space="preserve">Ci addentreremo nel mistero del battesimo – naturalmente non in una sola volta – partendo dalla Parola di Gesù, che ne parla a Nicodemo, quando costui va a trovarlo di notte, per paura dei Giudei. Leggiamo il brano con somma attenzione. </w:t>
      </w:r>
    </w:p>
    <w:p>
      <w:pPr>
        <w:pStyle w:val="Normal"/>
        <w:spacing w:before="0" w:after="120"/>
        <w:jc w:val="both"/>
        <w:rPr/>
      </w:pPr>
      <w:r>
        <w:rPr>
          <w:rFonts w:cs="Arial" w:ascii="Arial" w:hAnsi="Arial"/>
          <w:i/>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Gv 3,1-12). </w:t>
      </w:r>
    </w:p>
    <w:p>
      <w:pPr>
        <w:pStyle w:val="Normal"/>
        <w:spacing w:before="0" w:after="120"/>
        <w:jc w:val="both"/>
        <w:rPr>
          <w:rFonts w:ascii="Arial" w:hAnsi="Arial" w:cs="Arial"/>
        </w:rPr>
      </w:pPr>
      <w:r>
        <w:rPr>
          <w:rFonts w:cs="Arial" w:ascii="Arial" w:hAnsi="Arial"/>
        </w:rPr>
        <w:t xml:space="preserve">Sicuramente hai colto le verità che sono a fondamento di questo sacramento. La prima di esse è questa: </w:t>
      </w:r>
      <w:r>
        <w:rPr>
          <w:rFonts w:cs="Arial" w:ascii="Arial" w:hAnsi="Arial"/>
          <w:i/>
        </w:rPr>
        <w:t>“In verità, in verità io ti dico, se uno non nasce dall’alto, non può vedere il regno di Dio”</w:t>
      </w:r>
      <w:r>
        <w:rPr>
          <w:rFonts w:cs="Arial" w:ascii="Arial" w:hAnsi="Arial"/>
        </w:rPr>
        <w:t>. Per vedere il regno di Dio, per contemplarlo, gustarlo, affezionarsi ad esso, amarlo, è necessario nascere dall’alto, ricevere una nuova vita.</w:t>
      </w:r>
    </w:p>
    <w:p>
      <w:pPr>
        <w:pStyle w:val="Normal"/>
        <w:spacing w:before="0" w:after="120"/>
        <w:jc w:val="both"/>
        <w:rPr>
          <w:rFonts w:ascii="Arial" w:hAnsi="Arial" w:cs="Arial"/>
        </w:rPr>
      </w:pPr>
      <w:r>
        <w:rPr>
          <w:rFonts w:cs="Arial" w:ascii="Arial" w:hAnsi="Arial"/>
        </w:rPr>
        <w:t xml:space="preserve">Ora ti chiedo: quanto tu ami il regno di Dio? Quanto lo brami? Quanto lo desideri? Quanto lo cerchi? Quanto vuoi crescere nel suo amore e nella sua conoscenza? Quanto tempo dedichi ad esso durante la tua giornata? Quante volte lo pensi come l’unica tua verità o essenza della tua vita? Se il regno di Dio è lontano dai tuoi pensieri, allora il tuo battesimo già sepolto nel tuo cuore, in qualche ripostiglio della tua anima. Esso non è la tua vita, perché il regno di Dio non è la tua vita. Il battesimo che ti apre la vista sul regno di Dio è rimasto infruttuoso in te. </w:t>
      </w:r>
    </w:p>
    <w:p>
      <w:pPr>
        <w:pStyle w:val="Normal"/>
        <w:spacing w:before="0" w:after="120"/>
        <w:jc w:val="both"/>
        <w:rPr>
          <w:rFonts w:ascii="Arial" w:hAnsi="Arial" w:cs="Arial"/>
        </w:rPr>
      </w:pPr>
      <w:r>
        <w:rPr>
          <w:rFonts w:cs="Arial" w:ascii="Arial" w:hAnsi="Arial"/>
        </w:rPr>
        <w:t>Ma tu sai cosa è il regno di Dio? Il regno di Dio è Dio stesso che viene in te e vuole che la sua Parola sia al centro dei tuoi pensieri. L’obbedienza ad essa sia essenza e sostanza della tua volontà. La sua verità governi per intero i tuoi giorni. La sua santità diventi l’alimento della tua anima. La sua purezza sia l’ornamento del tuo corpo. La sua eterna comunione regola di ogni rapporto con i tuoi fratelli. La pace l’opera della tua vita. La gioia il frutto di ogni tua azione. Tu puoi vedere tutte queste cose nella tua vita solo se sei battezzato. Altrimenti mai le potrai gustare, mai compiere, mai vivere, mai testimoniarle. Come già hai potuto comprendere, il battesimo è una cosa seria agli occhi di Cristo Gesù. Come è ai tuoi occhi?</w:t>
      </w:r>
    </w:p>
    <w:p>
      <w:pPr>
        <w:pStyle w:val="Normal"/>
        <w:spacing w:before="0" w:after="120"/>
        <w:jc w:val="both"/>
        <w:rPr>
          <w:rFonts w:ascii="Arial" w:hAnsi="Arial" w:cs="Arial"/>
        </w:rPr>
      </w:pPr>
      <w:r>
        <w:rPr>
          <w:rFonts w:cs="Arial" w:ascii="Arial" w:hAnsi="Arial"/>
        </w:rPr>
        <w:t xml:space="preserve">Vergine Maria, Madre della Redenzione, Angeli, Santi, dateci la verità del battesimo (segue). </w:t>
      </w:r>
    </w:p>
    <w:p>
      <w:pPr>
        <w:pStyle w:val="Normal"/>
        <w:spacing w:before="0" w:after="120"/>
        <w:jc w:val="right"/>
        <w:rPr/>
      </w:pPr>
      <w:r>
        <w:rPr>
          <w:rFonts w:cs="Arial" w:ascii="Arial" w:hAnsi="Arial"/>
          <w:b/>
          <w:i/>
        </w:rPr>
        <w:t>31 Dicembre 2011</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53:00Z</dcterms:created>
  <dc:creator>pc</dc:creator>
  <dc:description/>
  <cp:keywords/>
  <dc:language>en-US</dc:language>
  <cp:lastModifiedBy>C</cp:lastModifiedBy>
  <cp:lastPrinted>2010-11-10T18:24:00Z</cp:lastPrinted>
  <dcterms:modified xsi:type="dcterms:W3CDTF">2011-12-27T18:40:00Z</dcterms:modified>
  <cp:revision>7</cp:revision>
  <dc:subject/>
  <dc:title>055SABATO 30</dc:title>
</cp:coreProperties>
</file>